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justif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e, memoria e itinerancia. Una experiencia de hacer historia en comunidad en el Perú</w:t>
      </w:r>
    </w:p>
    <w:p>
      <w:pPr>
        <w:pStyle w:val="Imalignjustif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  <w:lang w:val="es-ES"/>
        </w:rPr>
        <w:t>Kristel Best Urday*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 Mayor de San Marcos (Perú) –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iversidad Nacional de La Plata (Argentina)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ma – Perú / La Plata – Argentina, 2010.</w:t>
      </w:r>
    </w:p>
    <w:p>
      <w:pPr>
        <w:pStyle w:val="Normal"/>
        <w:ind w:left="360" w:hanging="0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 w:eastAsia="es-ES"/>
          </w:rPr>
          <w:t>kristel.besturday@gmail.com</w:t>
        </w:r>
      </w:hyperlink>
      <w:r>
        <w:rPr>
          <w:rStyle w:val="InternetLink"/>
          <w:lang w:eastAsia="es-ES"/>
        </w:rPr>
        <w:t xml:space="preserve"> </w:t>
      </w:r>
    </w:p>
    <w:p>
      <w:pPr>
        <w:pStyle w:val="Normal"/>
        <w:ind w:left="360" w:hanging="0"/>
        <w:rPr>
          <w:rStyle w:val="InternetLink"/>
          <w:lang w:eastAsia="es-ES"/>
        </w:rPr>
      </w:pPr>
      <w:r>
        <w:rPr/>
      </w:r>
    </w:p>
    <w:p>
      <w:pPr>
        <w:pStyle w:val="Imalignjustify"/>
        <w:spacing w:lineRule="auto" w:line="360" w:before="0" w:after="0"/>
        <w:jc w:val="center"/>
        <w:rPr>
          <w:rStyle w:val="InternetLink"/>
          <w:rFonts w:ascii="Arial" w:hAnsi="Arial" w:cs="Arial"/>
          <w:b/>
          <w:b/>
          <w:sz w:val="20"/>
          <w:szCs w:val="20"/>
          <w:lang w:eastAsia="es-ES"/>
        </w:rPr>
      </w:pPr>
      <w:r>
        <w:rPr/>
      </w:r>
    </w:p>
    <w:p>
      <w:pPr>
        <w:pStyle w:val="Imalignjustif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malignjustif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malignjustify"/>
        <w:spacing w:lineRule="auto" w:line="360" w:before="0" w:after="0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rteporlamemoria.wordpress.com</w:t>
        </w:r>
      </w:hyperlink>
    </w:p>
    <w:p>
      <w:pPr>
        <w:pStyle w:val="Imalignjustify"/>
        <w:spacing w:lineRule="auto" w:line="36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useo itinerante “Arte por la Memoria”, surge en el año 2009 a partir de la iniciativa de un grupo multidisciplinario, gente proveniente de las artes visuales, de la sociología, de la antropología, el derecho y la comunicación social. </w:t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e por la memoria” enfoca su mirada en el periodo de violencia política vivido en el Perú entre los años 1980 y 2000. El conflicto armado interno, fue protagonizado principalmente por el PCP- Sendero Luminoso, el MRTA y las FFAA del estado peruano. El conflicto, además de haber evidenciado problemas sociales, culturales e históricos de nuestra sociedad, ha dejado secuelas graves, profundas y, en algunos casos, irreparables como la desaparición y asesinato de 70 mil peruanos y peruanas, además de los cientos de miles de huérfanos, viudas, viudos, población desplazada, en su mayoría las víctimas son de origen campesino, indígena y quechuahablantes. </w:t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useo recoge obras que tienen diversos formatos, soportes y visiones artísticas, así el arte es entendido de manera amplia y plural. Asimismo, la labor del museo nos permite pensar en el arte como forma de sensibilizar, expresar e historizar lo vivido; el arte como forma de despertar preguntas y acercarnos a nuestra historia de manera sensible, crítica y reflexiva; el arte como forma de construir memorias e identidades a partir del dolor, pero también de la lucha. </w:t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tinerancia del museo se propone como una forma de posibilitar el encuentro entre las personas y con sus historias. De esta manera, el diálogo se renueva, la gente se cuestiona en el ámbito público historias y memorias sobre el periodo de violencia política, las cuales suelen convivir únicamente en el ámbito de la intimidad y de la soledad. A su vez, en las plazas y calles a donde va el museo, se genera el encuentro entre generaciones, en donde los más jóvenes tienen la oportunidad de conocer lo ocurrido hace dos décadas. </w:t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n el presente contexto el estado peruano debe asumir la reparación de miles de víctimas y de la sociedad peruana en general. En tal sentido, el Museo Itinerante “Arte por la memoria” se presenta como una forma de reflexionar y debatir sobre la importancia y necesidad de la reparación simbólica, la cual debe estrechar lazos entre los peruanos, dignificarnos e instalar en el ámbito público la voz de las víctimas. </w:t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rte por la memoria ha estado en Huancavelica (sierra centro sur), en Ayacucho, en Cuzco, en Puno (sierra sur), en varios distritos de Lima y continuará itinerando.  </w:t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asta que los leones tengan sus propios historiadores, las historias de cacería seguirán glorificando al cazador”. Eduardo Galeano.</w:t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* Nacida en Lima - Perú en 1981. Estudió Literatura en la UNMSM y está finalizando la Maestría en Historia y Memoria de la UNLP. Ha realizado el diploma virtual de Lectura, escritura y educación en FLACSO – Argentina. Ha realizado investigaciones de historia y tradición oral en la Ex - hacienda San Agustín en el Callao y en la comunidad campesina Rancas en Pasco. Actualmente, vive en La Plata en donde se dedica a la literatura infantil y a la realización de la tesis de maestría sobre el periodo de violencia política en el Perú.  </w:t>
      </w:r>
    </w:p>
    <w:p>
      <w:pPr>
        <w:pStyle w:val="Imalignjustify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l.besturday@gmail.com" TargetMode="External"/><Relationship Id="rId3" Type="http://schemas.openxmlformats.org/officeDocument/2006/relationships/hyperlink" Target="http://www.arteporlamemoria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4:00Z</dcterms:created>
  <dc:creator>WinuE</dc:creator>
  <dc:description/>
  <dc:language>en-US</dc:language>
  <cp:lastModifiedBy>.</cp:lastModifiedBy>
  <dcterms:modified xsi:type="dcterms:W3CDTF">2010-04-07T19:03:00Z</dcterms:modified>
  <cp:revision>7</cp:revision>
  <dc:subject/>
  <dc:title>Reseña Museo itinerante “Arte por la memoria”</dc:title>
</cp:coreProperties>
</file>